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CUMENTO DE FORMALIZAÇÃO DA DEMANDA (DFD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º 013/2025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PROCESSO Nº 246/2025</w:t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DENTIFICAÇÃO DO REQUISITANTE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UNIDADE REQUISITANTE: GABINETE DO PRESIDENTE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NOME REQUISITANTE: LIVIA DE ALMEIDA NUNES FIDELIS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CARGO/FUNÇÃO:</w:t>
      </w:r>
      <w:r>
        <w:rPr>
          <w:color w:val="000000"/>
          <w:szCs w:val="24"/>
        </w:rPr>
        <w:t xml:space="preserve"> PRESIDENTE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bookmarkStart w:id="0" w:name="_Hlk130561380"/>
      <w:r>
        <w:rPr>
          <w:szCs w:val="24"/>
        </w:rPr>
        <w:t xml:space="preserve">E-MAIL: </w:t>
      </w:r>
      <w:hyperlink r:id="rId2">
        <w:bookmarkEnd w:id="0"/>
        <w:r>
          <w:rPr>
            <w:rStyle w:val="InternetLink"/>
            <w:szCs w:val="24"/>
          </w:rPr>
          <w:t>livia.fidelisengamb@gmail.com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4"/>
        </w:rPr>
        <w:t>TELEFONE: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(66) 3597-1145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DENTIFICAÇÃO DA DEMAND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[  ] Serviço não continuado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[x] Serviço continuado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[  ] Material de Consumo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[  ] Material permanente/equipamentos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[  ] Obras e serviços de engenharia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[  ] Locação de bens móveis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[  ] Outra [..]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b/>
          <w:bCs/>
          <w:szCs w:val="24"/>
        </w:rPr>
        <w:t xml:space="preserve">OBJETO: </w:t>
      </w:r>
      <w:bookmarkStart w:id="1" w:name="_Hlk184385764"/>
      <w:r>
        <w:rPr>
          <w:b/>
          <w:bCs/>
          <w:szCs w:val="24"/>
        </w:rPr>
        <w:t>REGISTRO DE PREÇO PARA FUTURA E EVENTUAL CONTRATAÇÃO DE EMPRESA PARA FORNECIMENTO DE PASSAGENS TERRESTRES PARA ATENDER A CÂMARA MUNICIPAL DE NOVA MONTE VERDE PELO PERIODO DE 12 (DOZE) MESES</w:t>
      </w:r>
      <w:bookmarkEnd w:id="1"/>
      <w:r>
        <w:rPr>
          <w:b/>
          <w:bCs/>
          <w:color w:val="000000"/>
          <w:szCs w:val="24"/>
          <w:lang w:val="en-US"/>
        </w:rPr>
        <w:t>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/>
        </w:rPr>
      </w:pPr>
      <w:bookmarkStart w:id="2" w:name="_Hlk202947879"/>
      <w:bookmarkEnd w:id="2"/>
      <w:r>
        <w:rPr>
          <w:b/>
          <w:bCs/>
          <w:color w:val="000000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bookmarkStart w:id="3" w:name="_Hlk202947879"/>
      <w:bookmarkEnd w:id="3"/>
      <w:r>
        <w:rPr>
          <w:b/>
          <w:bCs/>
          <w:szCs w:val="24"/>
        </w:rPr>
        <w:t>DESCRIÇÃO DETALHAD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0"/>
        <w:gridCol w:w="1418"/>
        <w:gridCol w:w="3336"/>
        <w:gridCol w:w="803"/>
        <w:gridCol w:w="18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bookmarkStart w:id="4" w:name="_Hlk202947801"/>
            <w:bookmarkEnd w:id="4"/>
            <w:r>
              <w:rPr>
                <w:b/>
                <w:bCs/>
                <w:szCs w:val="24"/>
                <w:shd w:fill="FFFFFF" w:val="clear"/>
              </w:rPr>
              <w:t>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CÓD. Í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CÓD T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DESCRIÇÃ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QUANTIDAD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Cs w:val="24"/>
                <w:shd w:fill="FFFFFF" w:val="clear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367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000123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PASSAGEM TERRESTRE DE ALTA FLORESTA A CUIA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Cs w:val="24"/>
                <w:shd w:fill="FFFFFF" w:val="clear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36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000722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PASSAGEM TERRESTRE DE ALTA FLORESTA A NOVA MONTE VER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Cs w:val="24"/>
                <w:shd w:fill="FFFFFF" w:val="clear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36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000112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PASSAGEM TERRESTRE DE ALTA FLORESTA A SINO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367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000123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PASSAGEM TERRESTRE DE CUIABA A ALTA FLORES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36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000722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PASSAGEM TERRESTRE DE NOVA MONTE VERDE A ALTA FLORES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367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000124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PASSAGEM TERRESTRE DE SINOP A ALTA FLORES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9004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SSAGEM TERRESTRE DE CUIABA A BRASÍL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9004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SSAGEM TERRESTRE DE BRASILIA A CUIA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I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JUSTIFICATIVA DA NECESSIDADE: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  <w:lang w:val="en-US"/>
        </w:rPr>
      </w:pPr>
      <w:r>
        <w:rPr>
          <w:szCs w:val="24"/>
        </w:rPr>
        <w:t xml:space="preserve">A Câmara Municipal de Nova Monte Verde/MT identificou a necessidade de </w:t>
      </w:r>
      <w:bookmarkStart w:id="5" w:name="_Hlk199243020"/>
      <w:bookmarkStart w:id="6" w:name="_Hlk199241797"/>
      <w:r>
        <w:rPr>
          <w:rFonts w:eastAsia="MS Mincho;ＭＳ 明朝"/>
        </w:rPr>
        <w:t xml:space="preserve">contratação de empresa especializada no fornecimento </w:t>
      </w:r>
      <w:r>
        <w:rPr>
          <w:szCs w:val="24"/>
        </w:rPr>
        <w:t>de passagens terrestres</w:t>
      </w:r>
      <w:r>
        <w:rPr/>
        <w:t>, visando atender às necessidades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Cs/>
          <w:color w:val="000000"/>
          <w:szCs w:val="24"/>
          <w:lang w:val="en-US"/>
        </w:rPr>
        <w:t>a Câmara Municipal de Nova Monte Verde pelo período de 12 meses.</w:t>
      </w:r>
      <w:bookmarkEnd w:id="6"/>
    </w:p>
    <w:p>
      <w:pPr>
        <w:pStyle w:val="Normal"/>
        <w:spacing w:lineRule="auto" w:line="360"/>
        <w:ind w:firstLine="567"/>
        <w:jc w:val="both"/>
        <w:rPr/>
      </w:pPr>
      <w:bookmarkEnd w:id="5"/>
      <w:r>
        <w:rPr/>
        <w:t xml:space="preserve">A Câmara Municipal de Nova Monte Verde necessita registrar preços para futura e eventual contratação de empresa especializada no fornecimento de passagens terrestres </w:t>
      </w:r>
      <w:r>
        <w:rPr>
          <w:b/>
          <w:bCs/>
        </w:rPr>
        <w:t>intermunicipais e interestaduais</w:t>
      </w:r>
      <w:r>
        <w:rPr/>
        <w:t>. visando atender as demandas de deslocamentos de servidores, vereadores a serviço da Câmara durante o período de 12 (doze) mese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contratação visa assegurar a disponibilidade contínua de passagens terrestres, garantindo o atendimento das necessidades de deslocamento para participação em eventos oficiais, capacitações, cursos, reuniões, e outras atividades de interesse institucional. O sistema de registro de preços permite a contratação apenas quando houver demanda, evitando gastos desnecessário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ULTADOS A SEREM ALCANÇADO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O resultado pretendido é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a escolha da proposta mais vantajosa para a Contratação de Empresa especializada no fornecimento das passagens terrestres, para atender a Câmara Municipal de Nova Monte Verde/M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Visa ainda que a contratação dos serviços de passagens terrestres, atenda </w:t>
      </w:r>
      <w:r>
        <w:rPr/>
        <w:t>as demandas de deslocamentos de servidores, vereadores a serviço da Câmara durante o período de 12 (doze) mese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Cs w:val="24"/>
        </w:rPr>
        <w:t>PREVISÃO DA DATA EM QUE DEVEM SER EXECUTADOS OS SERVIÇOS/PRODUTO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O consumo será eventual e variável, conforme as necessidades da Câmara Municipal durante o período de vigência da ata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ONTE DE RECURSO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O valor estimado para a contratação será apurado mediante pesquisa de mercado, obedecendo aos princípios da economicidade e razoabilidade previstos na legislação vigente. O recurso financeiro para esta contratação será disponibilizado conforme dotação orçamentária da Câmara Municipal de Nova Monte Verde/MT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4"/>
        </w:rPr>
      </w:pPr>
      <w:r>
        <w:rPr>
          <w:iCs/>
          <w:szCs w:val="24"/>
        </w:rPr>
        <w:t>A contratação será atendida pela seguinte dotação:</w:t>
      </w:r>
    </w:p>
    <w:p>
      <w:pPr>
        <w:pStyle w:val="PargrafodaLista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Gestão/Unidade: Câmara Municipal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Fonte de Recursos: 1.500 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i/>
          <w:iCs/>
          <w:szCs w:val="24"/>
        </w:rPr>
        <w:t>Projeto Atividade: 2.001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r>
        <w:rPr>
          <w:i/>
          <w:iCs/>
          <w:szCs w:val="24"/>
        </w:rPr>
        <w:t xml:space="preserve">Elemento de Despesa: 3.3.90.33.00.00.00.00 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VISÃO LEGAL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Lei 14.133/2021, (artigo 6º, inciso</w:t>
      </w:r>
      <w:r>
        <w:rPr>
          <w:color w:val="FF0000"/>
          <w:szCs w:val="24"/>
        </w:rPr>
        <w:t xml:space="preserve"> </w:t>
      </w:r>
      <w:r>
        <w:rPr>
          <w:szCs w:val="24"/>
        </w:rPr>
        <w:t>XI  ),</w:t>
      </w:r>
      <w:r>
        <w:rPr>
          <w:color w:val="FF0000"/>
          <w:szCs w:val="24"/>
        </w:rPr>
        <w:t xml:space="preserve"> </w:t>
      </w:r>
      <w:r>
        <w:rPr>
          <w:szCs w:val="24"/>
        </w:rPr>
        <w:t>e Decreto nº 008/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ind w:left="360" w:hanging="0"/>
        <w:jc w:val="right"/>
        <w:rPr>
          <w:color w:val="000000"/>
          <w:szCs w:val="24"/>
        </w:rPr>
      </w:pPr>
      <w:r>
        <w:rPr>
          <w:iCs/>
          <w:szCs w:val="24"/>
        </w:rPr>
        <w:t>Município de</w:t>
      </w:r>
      <w:r>
        <w:rPr>
          <w:b/>
          <w:bCs/>
          <w:szCs w:val="24"/>
        </w:rPr>
        <w:t xml:space="preserve"> </w:t>
      </w:r>
      <w:r>
        <w:rPr>
          <w:szCs w:val="24"/>
        </w:rPr>
        <w:t>Nova Monte Verde - MT, 05 de agosto de 2025.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360"/>
        <w:ind w:lef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ind w:left="36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>___________________________                              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via de Almeida N. Fidelis                                                 Aparecida Picon Fornazieri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Presidente                                                                    Dep. de Compra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08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imes New Roman"/>
      <w:b/>
      <w:sz w:val="3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.fidelisengam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3:00Z</dcterms:created>
  <dc:creator>angela</dc:creator>
  <dc:description/>
  <cp:keywords/>
  <dc:language>en-US</dc:language>
  <cp:lastModifiedBy>Aparecida Picon Fornaziere</cp:lastModifiedBy>
  <cp:lastPrinted>2025-05-09T10:11:00Z</cp:lastPrinted>
  <dcterms:modified xsi:type="dcterms:W3CDTF">2025-09-09T13:52:00Z</dcterms:modified>
  <cp:revision>9</cp:revision>
  <dc:subject/>
  <dc:title/>
</cp:coreProperties>
</file>