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PROJETO DE RESOLUÇÃO N</w:t>
      </w:r>
      <w:r>
        <w:rPr>
          <w:b/>
          <w:color w:val="000000"/>
          <w:szCs w:val="24"/>
          <w:u w:val="single"/>
        </w:rPr>
        <w:t>º. 004/2025</w:t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zCs w:val="24"/>
        </w:rPr>
        <w:t>DATA: 03</w:t>
      </w:r>
      <w:r>
        <w:rPr>
          <w:b/>
          <w:szCs w:val="24"/>
        </w:rPr>
        <w:t xml:space="preserve"> de junho de 2025.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utoria: Mesa Diretora.</w:t>
      </w:r>
    </w:p>
    <w:p>
      <w:pPr>
        <w:pStyle w:val="TextBody"/>
        <w:spacing w:lineRule="auto" w:line="360"/>
        <w:ind w:left="4536" w:hanging="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 doação de bens móveis do patrimônio da Câmara Municipal, e dá outras providencias”.</w:t>
      </w:r>
    </w:p>
    <w:p>
      <w:pPr>
        <w:pStyle w:val="TextBody"/>
        <w:spacing w:lineRule="auto" w:line="360"/>
        <w:ind w:left="453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ab/>
        <w:t>A Câmara Municipal de Nova Monte Verde, Estado de Mato Grosso, aprovou e a Vereadora Presidente LIVIA DE ALMEIDA NUNES FIDELIS, sanciona a seguinte Resolução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Cs/>
          <w:szCs w:val="24"/>
        </w:rPr>
        <w:t>Art. 1°. Fica a Presidente da Câmara Municipal autorizada a doar os bens móveis em desuso, pertencentes ao Patrimônio da Câmara Municipal, ao Departamento de Patrimônio da Prefeitura Municipal de Nova Monte Verde-MT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Art. 2°. Os bens em desuso que serão doados são os abaixo relacionados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Cs/>
          <w:szCs w:val="24"/>
        </w:rPr>
        <w:t>1(uma) CADEIRA 1,10 X 45 – Placa Patrimonio 364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a) CADEIRA 1,10 X 45 – Placa Patrimonio 365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a) CADEIRA 1,10 X 45 – Placa Patrimonio 366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a) CADEIRA 1,10 X 45 – Placa Patrimonio 367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a) CADEIRA 1,10 X 45 – Placa Patrimonio 368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a) CADEIRA 1,10 X 45 – Placa Patrimonio 369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a) CADEIRA 1,10 X 45 – Placa Patrimonio 370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a) CADEIRA 1,10 X 45 – Placa Patrimonio 371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a) CADEIRA 1,10 X 45 – Placa Patrimonio 372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a) CADEIRA 1,10 X 45 – Placa Patrimonio 373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a) CADEIRA 1,10 X 45 – Placa Patrimonio 374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a) CADEIRA 1,20 X 45 – Placa Patrimonio 375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a) MESA DE 2,70 X 0,80, TAMPO DE 50 MM C/ 02 GAVETEIROS FIXOS DE 02 GAVETAS – Placa Patrimonio 442;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/>
      </w:pPr>
      <w:r>
        <w:rPr>
          <w:bCs/>
          <w:szCs w:val="24"/>
        </w:rPr>
        <w:t>Art. 3°. Esta Resolução entra em vigor na data de sua publicação. Revogam-se as disposições em contrário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  <w:tab/>
        <w:t xml:space="preserve">Nova Monte Verde-MT., </w:t>
      </w:r>
      <w:r>
        <w:rPr>
          <w:bCs/>
          <w:color w:val="000000"/>
          <w:szCs w:val="24"/>
        </w:rPr>
        <w:t>03</w:t>
      </w:r>
      <w:r>
        <w:rPr>
          <w:bCs/>
          <w:szCs w:val="24"/>
        </w:rPr>
        <w:t xml:space="preserve"> de junho de 2025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ia de Almeida Nunes Fideli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lves da Silv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avia Martins Corre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 Secretá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Wiedemann Cassarot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Secretári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8:00Z</dcterms:created>
  <dc:creator>Gabinete do Presidente</dc:creator>
  <dc:description/>
  <cp:keywords/>
  <dc:language>en-US</dc:language>
  <cp:lastModifiedBy>Maria Estela Noetzold</cp:lastModifiedBy>
  <cp:lastPrinted>2024-11-08T11:06:00Z</cp:lastPrinted>
  <dcterms:modified xsi:type="dcterms:W3CDTF">2025-06-03T13:49:00Z</dcterms:modified>
  <cp:revision>4</cp:revision>
  <dc:subject/>
  <dc:title/>
</cp:coreProperties>
</file>