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PROJETO DE RESOLUÇÃO Nº 001/2025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ia: Mesa Diretor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omeia os membros das Comissões Permanentes da Câmara Municipal para o Biênio 2025/2026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RTIGO 1º 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 Comissões Permanentes da Câmara Municipal ficam assim constituídas: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COMISSÃO DE LEGISLAÇÃO, JUSTIÇA E REDAÇÃO FINAL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: Flávia Martins Correa – União Brasi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E-PRESIDENTE: Tiago Luis S. dos Santos – União Brasil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O: Francisco Antônio Sevallo – MDB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OMISSÃO DE FISCALIZAÇÃO E ACOMPANHAMENTO DA EXECUSSÃO ORÇAMENTÁRIA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: Francisco Antônio Sevallo - MDB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E-PRESIDENTE: Eduardo W. Cassarotti – União Brasil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O: Flávia Martins Correa – União Brasil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OMISSÃO DE SAÚDE, MEIO AMBIENTE E ASSISTÊNCIA SOCIAL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: Flávia Martins Correa – União Brasil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E-PRESIDENTE: Tiago Luis S. dos Santos – União Brasil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O: Silvana da Silva Maria – PL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OMISSÃO DE OBRAS, VIAÇÃO, URBANISMO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: José Alves da Silva – PSDB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E-PRESIDENTE: Flávia Martins Correa – União Brasil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O: Francisco Antônio Sevallo – MDB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OMISSÃO DE AGRICULTURA, POLITICA AGRÁRIA E ABASTECIMENTO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: José Alves da Silva – PSD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E-PRESIDENTE: Silvana da Silva Maria – P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O: Eduardo W. Cassarotti – União Brasil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OMISSÃO DE DIREITOS HUMANOS, DIREITO DO HOMEN E DA MULHER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NDENTE: Tiago Luis S. dos Santos – União Brasil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RTIGO 2º   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E-PRESIDENTE: Aparecido F. de Souza - PODEMO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O: Vera Lucia dos Nascimento dos Santos – MDB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OMISSÃO DE EDUCAÇÃO, CULTURA E ESPORT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RESIDENTE: Tiago Luis S. dos Santos – União Brasil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E-PRESIDENTE: Eduardo W. Cassarotti – União Brasil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EMBRO: Vera Lúcia do Nascimento dos Santos – MDB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OMISSÃO DE ÉTICA PARLAMENTAR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: Eduardo W. Cassarotti – Uniao Brasil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E-PRESIDENTE: José Alves da Silva – PSDB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O: Aparecido F. de Souza – PODEMOS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  Resolução entrará em vigor na data de sua aprovação ou afixação revogada as disposições em contrár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SALA DAS SESSÕES EM,  29 DE JANEIRO DE 2025.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</w:rPr>
      </w:pPr>
      <w:r>
        <w:rPr>
          <w:b/>
        </w:rPr>
        <w:t>LIVIA DE ALMEIDA NUNES FIDELIS</w:t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>
          <w:b/>
        </w:rPr>
        <w:t>VEREADORA PRESIDENTE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</w:rPr>
      </w:pPr>
      <w:r>
        <w:rPr>
          <w:b/>
        </w:rPr>
        <w:t>JOSÉ ALVES DA SILVA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</w:rPr>
      </w:pPr>
      <w:r>
        <w:rPr>
          <w:b/>
        </w:rPr>
        <w:t>VICE-PRESIDENTE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</w:rPr>
      </w:pPr>
      <w:r>
        <w:rPr>
          <w:b/>
        </w:rPr>
        <w:t>FLÁVIA MARTINS CORREA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</w:rPr>
      </w:pPr>
      <w:r>
        <w:rPr>
          <w:b/>
        </w:rPr>
        <w:t>1ª SECRETÁRIA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>
          <w:b/>
        </w:rPr>
        <w:t>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ARDO WIEDMANN CASSAROT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º SECRETÁRI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03:00Z</dcterms:created>
  <dc:creator>Gabinete do Presidente</dc:creator>
  <dc:description/>
  <cp:keywords/>
  <dc:language>en-US</dc:language>
  <cp:lastModifiedBy>Maria Estela Noetzold</cp:lastModifiedBy>
  <cp:lastPrinted>2025-02-03T10:55:00Z</cp:lastPrinted>
  <dcterms:modified xsi:type="dcterms:W3CDTF">2025-02-03T14:56:00Z</dcterms:modified>
  <cp:revision>4</cp:revision>
  <dc:subject/>
  <dc:title/>
</cp:coreProperties>
</file>