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u w:val="single"/>
        </w:rPr>
        <w:t>PROJETO DE RESOLUÇÃO N. 002/202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A: 29 de Janeiro de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Mesa Diretora.</w:t>
      </w:r>
    </w:p>
    <w:p>
      <w:pPr>
        <w:pStyle w:val="Heading1"/>
        <w:ind w:left="396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969" w:hanging="0"/>
        <w:rPr>
          <w:sz w:val="28"/>
          <w:szCs w:val="28"/>
        </w:rPr>
      </w:pPr>
      <w:r>
        <w:rPr>
          <w:sz w:val="28"/>
          <w:szCs w:val="28"/>
        </w:rPr>
        <w:t>Súmula: Fixa os dias das Sessões Ordinárias da Câmara Municipal de Nova Monte Verde-MT., e da outras providênc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A MESA DIRETORA da Câmara Municipal de Nova Monte  Verde, Estado de Mato Grosso, no uso de suas atribuições legais apresenta a seguinte Resolução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Art. 1 º. O Calendário de realização das Sessões Ordinárias da Câmara Municipal de Nova Monte Verde-MT., para o Exercício de 2025, ficam estabelecidos conforme anexo I, que integra a presente resolu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br/>
        <w:t>Art. 2º - Esta Resolução entra em vigor na data de sua publicação. Revogam-se as disposições em contrário.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OVA MONTE VERDE-MT., 29 DE JANEIRO  DE 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CALENDÁRIO DAS SESSÕES ORDINÁRIAS/EXERCÍCIO 2025</w:t>
      </w:r>
      <w:r>
        <w:rPr/>
        <w:t>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Ú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Ê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7:00Z</dcterms:created>
  <dc:creator>Gabinete do Presidente</dc:creator>
  <dc:description/>
  <cp:keywords/>
  <dc:language>en-US</dc:language>
  <cp:lastModifiedBy>Maria Estela Noetzold</cp:lastModifiedBy>
  <cp:lastPrinted>2025-02-03T17:30:00Z</cp:lastPrinted>
  <dcterms:modified xsi:type="dcterms:W3CDTF">2025-02-03T21:38:00Z</dcterms:modified>
  <cp:revision>6</cp:revision>
  <dc:subject/>
  <dc:title/>
</cp:coreProperties>
</file>