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0 DE FEVEREIRO DE 20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ª Sessão Ordinária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03 de Fevereiro de 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203/2025, com parecer favoráv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.204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.205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.206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002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o que a sessão ordinária do dia 17 de fevereiro será às 08:00 horas, devido vários vereadores se deslocar à Cuiab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voco os vereadores para uma Sessão Extraordinária na quarta-feira dia 12 de fevereiro de 2025, às 19:00 horas para discussão e votação dos Projetos de Leis 1.207/2025, 1.208/2025 e 1.209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7:00Z</dcterms:created>
  <dc:creator>Gabinete do Presidente</dc:creator>
  <dc:description/>
  <cp:keywords/>
  <dc:language>en-US</dc:language>
  <cp:lastModifiedBy>Maria Estela Noetzold</cp:lastModifiedBy>
  <cp:lastPrinted>2025-02-10T18:05:00Z</cp:lastPrinted>
  <dcterms:modified xsi:type="dcterms:W3CDTF">2025-02-11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